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00774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ourenbericht:</w:t>
        <w:tab/>
        <w:t xml:space="preserve">Wandern &amp; Kultur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954"/>
      </w:tblGrid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rmin</w:t>
            </w:r>
          </w:p>
        </w:tc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bfahrt</w:t>
            </w:r>
          </w:p>
        </w:tc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ückkehr</w:t>
            </w:r>
          </w:p>
        </w:tc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ur</w:t>
            </w:r>
          </w:p>
        </w:tc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ehzeit</w:t>
            </w:r>
          </w:p>
        </w:tc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etter</w:t>
            </w:r>
          </w:p>
        </w:tc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ilneh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über 20 gesondertes Blatt verwenden!</w:t>
            </w:r>
          </w:p>
        </w:tc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0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1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2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3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4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5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7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8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9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. </w:t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merkunge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sonderheiten</w:t>
            </w:r>
          </w:p>
        </w:tc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erantwortlich</w:t>
            </w:r>
          </w:p>
        </w:tc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terschrift:</w:t>
            </w:r>
          </w:p>
        </w:tc>
      </w:tr>
    </w:tbl>
    <w:p>
      <w:pPr>
        <w:pStyle w:val="Normal"/>
        <w:rPr/>
      </w:pPr>
      <w:r>
        <w:rPr/>
        <w:t>Abgabe bei Schriftführerin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8:00Z</dcterms:created>
  <dc:creator>d</dc:creator>
  <dc:description/>
  <cp:keywords/>
  <dc:language>en-US</dc:language>
  <cp:lastModifiedBy>test</cp:lastModifiedBy>
  <cp:lastPrinted>2014-01-24T16:11:00Z</cp:lastPrinted>
  <dcterms:modified xsi:type="dcterms:W3CDTF">2015-02-06T14:44:00Z</dcterms:modified>
  <cp:revision>13</cp:revision>
  <dc:subject/>
  <dc:title> </dc:title>
</cp:coreProperties>
</file>